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REENE CENTRAL SCHOOL, GREENE, 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TING TOTALS – TUESDAY, MAY 17, 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hairperson and District Clerk, Donna M. Utter, declared the polls open for voting at 11:00 a.m.  Voting was by paper ballot.  The voting process was held in the lobby of the Auditorium of the South Canal Street Building, Greene, New Y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L ATTENDANTS FOR THE VOTING PROCESS WE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00 – 1:00</w:t>
        <w:tab/>
        <w:t>Mrs. Barbara Benst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rs. Ruth Ko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 – 3:00</w:t>
        <w:tab/>
        <w:t>Mrs. Brenda Co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rs. Esther Evan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:00 – 5:30</w:t>
        <w:tab/>
        <w:t>Mrs. Sharon Da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rs. Beth Ko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30 – 8:00</w:t>
        <w:tab/>
        <w:t>Mrs. Holly Mo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rs. Donna 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irperson and District Clerk, Donna M. Utter, declared the polls closed at 8:00 p.m. and announced the results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TextBody"/>
        <w:rPr/>
      </w:pPr>
      <w:r>
        <w:rPr>
          <w:rFonts w:cs="Tahoma" w:ascii="Tahoma" w:hAnsi="Tahoma"/>
        </w:rPr>
        <w:t>TOTAL REGISTRATION:</w:t>
        <w:tab/>
        <w:tab/>
        <w:t>395 (21 Absentee Ballo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 xml:space="preserve">PROPOSITION I : BUDGET: </w:t>
      </w:r>
      <w:r>
        <w:rPr>
          <w:rFonts w:cs="Tahoma" w:ascii="Tahoma" w:hAnsi="Tahoma"/>
          <w:b w:val="false"/>
          <w:bCs/>
        </w:rPr>
        <w:t>“Shall the Greene Central School District be authorized to expend the total amount of $25,417,832.00 during the school year 2016-2017, and to levy the necessary tax therefore?”</w:t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Yes – 279</w:t>
        <w:tab/>
        <w:tab/>
        <w:t>No - 1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GET PROPOSITION PASSED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OPOSITION II:  MOORE MEMORIAL LIBRARY:  </w:t>
      </w:r>
      <w:r>
        <w:rPr>
          <w:rFonts w:cs="Tahoma" w:ascii="Tahoma" w:hAnsi="Tahoma"/>
        </w:rPr>
        <w:t>“Shall the proposition be approved authorizing the Board of Education of the Greene Central School District to levy taxes annually in the amount of $158,000 and to pay over such monies to the Trustees of the Moore Memorial Library?”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  <w:t>Yes – 296</w:t>
        <w:tab/>
        <w:tab/>
        <w:t xml:space="preserve">No – 8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ORE MEMORIAL LIBRARY PROPOSITION PASS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OARD CANDIDATE SEATS:</w:t>
      </w:r>
      <w:r>
        <w:rPr>
          <w:rFonts w:cs="Tahoma" w:ascii="Tahoma" w:hAnsi="Tahoma"/>
        </w:rPr>
        <w:t xml:space="preserve">  Three at large board member seats were up for election.  Each term to run from July 1, 2016 to June 30, 2019.  Votes were cast as follows: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*Elected</w:t>
        <w:tab/>
        <w:t>Ethan G. Day</w:t>
        <w:tab/>
        <w:tab/>
        <w:t>30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*Elected</w:t>
        <w:tab/>
        <w:t>Seth Barrows</w:t>
        <w:tab/>
        <w:tab/>
        <w:t>24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*Elected</w:t>
        <w:tab/>
        <w:t>Tammie McCauley</w:t>
        <w:tab/>
        <w:t>24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ab/>
        <w:tab/>
        <w:t>Bruce G. Kinney</w:t>
        <w:tab/>
        <w:tab/>
        <w:t>17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Christopher M. Austin</w:t>
        <w:tab/>
        <w:t>1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han G. Day, Seth Barrows, and Tammie McCauley were declared the newly elected board member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0"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ectfully submitted,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ind w:left="3600"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nna Marie Utter</w:t>
      </w:r>
    </w:p>
    <w:p>
      <w:pPr>
        <w:pStyle w:val="TextBody"/>
        <w:ind w:left="3600" w:firstLine="720"/>
        <w:rPr/>
      </w:pPr>
      <w:r>
        <w:rPr>
          <w:rFonts w:cs="Tahoma" w:ascii="Tahoma" w:hAnsi="Tahoma"/>
          <w:b w:val="false"/>
        </w:rPr>
        <w:t>Chairperson &amp; District Cler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1:00Z</dcterms:created>
  <dc:creator>Preferred Customer</dc:creator>
  <dc:description/>
  <cp:keywords/>
  <dc:language>en-US</dc:language>
  <cp:lastModifiedBy>Theresa Brant</cp:lastModifiedBy>
  <cp:lastPrinted>2009-04-21T08:39:00Z</cp:lastPrinted>
  <dcterms:modified xsi:type="dcterms:W3CDTF">2016-05-27T12:41:00Z</dcterms:modified>
  <cp:revision>2</cp:revision>
  <dc:subject/>
  <dc:title>GREENE CENTRAL SCHOO, GREENE, NY</dc:title>
</cp:coreProperties>
</file>